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定金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供商品房预订时使用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8"/>
        </w:rPr>
      </w:pPr>
      <w:r>
        <w:rPr>
          <w:rFonts w:cs="宋体;SimSun" w:ascii="宋体;SimSun" w:hAnsi="宋体;SimSun"/>
          <w:b/>
          <w:bCs/>
          <w:kern w:val="0"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甲方：（卖方）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住所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邮编 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法定代表人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乙方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预购方 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住所 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__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邮编 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证件名称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证号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电话 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甲、乙双方遵循自愿、公平和诚实信用的原则、经协商一致，就乙方向甲方预订《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》商品房事宜，订立本合同。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第一条 乙方预订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cs="宋体;SimSun" w:ascii="宋体;SimSun" w:hAnsi="宋体;SimSun"/>
          <w:bCs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幢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层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室（以下简称该房屋）。甲方已领取该房屋商品房预售许可证 （证书号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，并经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测绘机构预测 ，该房屋建筑面积为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平方米。该房屋定于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bCs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日交付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第二条乙方预订的该房屋每平方米建筑面积买卖单价为人民币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元，乙方预订的该房屋总房价为人民币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乙方采取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方式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第三条 乙方同意签订本合同时，支付定金人民币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元，作为甲、乙方双方当事人订立商品房预售合同的担保，签订商品房预售合同后，乙方支付的定金转为房价款。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四条 甲、乙双方商定，预订期为 </w:t>
      </w:r>
      <w:r>
        <w:rPr>
          <w:rFonts w:cs="宋体;SimSun" w:ascii="宋体;SimSun" w:hAnsi="宋体;SimSun"/>
          <w:bCs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天，乙方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日前到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___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与甲方签订《上海市商品房预售合同》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五条 甲方同意将发布或提供的广告、售楼书、样品所标明的房屋平面布局、结构、建筑质量、装饰标准及附属设施、配套设施等状况作为商品房预售合同的附件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六条 在本合同的第四条约定的预订期限内，除本合同第七条、第八条约定的情形外，甲方拒绝签订商品房预售合同的，双倍返还已收取的定金；乙方拒绝签订商品房预售合同的，无权要求甲方返还已收取的定金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七条 有下列情况之一，乙方拒绝签订商品房预售合同的，甲方应全额返还乙方已支付的定金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甲乙双方在签订商品房预售合同时，因面积误差处理、房屋交付、房屋质量、违约责任、争议解决方式等条款，存在分歧，不能协商一致；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 甲乙双方签订本合同后、签订商品房预售合同前，由司法机关、行政机关依法限制该房屋房地产权利的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八条 有下列情况之一，乙方拒绝签订商品房预售合同的，甲方应双倍返还乙方已支付的定金：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 甲方未遵守本合同第二条、第五条约定的；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甲方未告知乙方在签订本合同前该房屋已存在的抵押、预租、查封等事实的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第九条 本协议一式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份，甲乙双方各持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份，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_____________________________ 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___________________________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各执一份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甲方：（签章） 乙方：（签定）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年 月 日 年 月 日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1:00Z</dcterms:created>
  <dc:creator>wutong</dc:creator>
  <dc:description/>
  <cp:keywords/>
  <dc:language>en-US</dc:language>
  <cp:lastModifiedBy>wutong</cp:lastModifiedBy>
  <dcterms:modified xsi:type="dcterms:W3CDTF">2007-08-01T08:04:00Z</dcterms:modified>
  <cp:revision>1</cp:revision>
  <dc:subject/>
  <dc:title>定金合同</dc:title>
</cp:coreProperties>
</file>